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67" w:hanging="0"/>
        <w:jc w:val="both"/>
        <w:rPr/>
      </w:pPr>
      <w: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-346710</wp:posOffset>
            </wp:positionH>
            <wp:positionV relativeFrom="line">
              <wp:posOffset>24765</wp:posOffset>
            </wp:positionV>
            <wp:extent cx="1905000" cy="2628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 по лондонскому стандарту</w:t>
      </w:r>
    </w:p>
    <w:p>
      <w:pPr>
        <w:pStyle w:val="Heading3"/>
        <w:ind w:left="-567" w:hanging="0"/>
        <w:jc w:val="both"/>
        <w:rPr>
          <w:b w:val="false"/>
          <w:b w:val="false"/>
        </w:rPr>
      </w:pPr>
      <w:r>
        <w:rPr>
          <w:b w:val="false"/>
        </w:rPr>
        <w:t>В PR приходят люди из различных сфер деятельности, и перед ними достаточно остро встает проблема получения соответствующего образования. Более того, даже те, кто имеет диплом PR-специалиста, не всегда могут похвастаться обширными знаниями в той области, в которой работают, и тоже рассматривают вопрос о дополнительной профессиональной подготовке. Причем эта проблема стоит не только перед российскими специалистами, но и перед зарубежными. Один из учебных центров, который позволяет ее решить во многих странах мира – Лондонская школа PR (The London School of Public Relations), являющаяся одним из самых престижных европейских образовательных центров по подготовке специалистов, стремящихся сделать карьеру в области PR. Она появилась в сентябре 1992 года. Поддерживается Британской ассоциацией PR-консультантов (PRCA), Дипломированным институтом связей с общественностью (Chartered Institute of Public Relations) и Национальным союзом журналистов Великобритании (NUJ). Кроме того, курс признан Charles Barker BSMG и Hill and Knowlton - двумя самыми крупными британскими консалтинговыми компаниями. Лондонская школа PR является бизнес-филиалом PRCA, объединяющей более 170 фирм в Великобритании, а также частью David Media Group. В 2002 году Лондонская школа PR и консалтинговая группа "ИМИДЖ-Контакт" организовали курс LSPR в Москве. За 6 лет состоялось уже 17 выпусков. Джон ДОЛТОН, директор и основатель школы, уже в который раз приехавший в Москву со своими лекциями, рассказал корреспонденту "Советника" о ее деятельности не только в Москве, но и в других странах.</w:t>
      </w:r>
    </w:p>
    <w:p>
      <w:pPr>
        <w:pStyle w:val="Heading3"/>
        <w:ind w:left="-567" w:hanging="0"/>
        <w:jc w:val="both"/>
        <w:rPr/>
      </w:pPr>
      <w:r>
        <w:rPr/>
        <w:t>- Каковы основные цели Лондонской школы, и в чем ее отличие от других профессиональных программ обучения в сфере PR?</w:t>
      </w:r>
    </w:p>
    <w:p>
      <w:pPr>
        <w:pStyle w:val="Style15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Наша главная цель – показать, как организации и бренды могут использовать интегрированные маркетинговые коммуникации, PR и репутационный менеджмент, чтобы выиграть, добиться успеха. Мы стремимся дать PR-специалистам более целостное представление об их деятельности, которая состоит в том числе и в управлении репутацией компании, а не только в выстраивании отношений со СМИ, хотя и это тоже важно.</w:t>
      </w:r>
    </w:p>
    <w:p>
      <w:pPr>
        <w:pStyle w:val="Style15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Мы гарантируем соблюдение стандартов и высокое качество образования во всех странах, где работаем. Мы тщательно контролируем экзамены. Учащиеся получают настоящий лондонский диплом.</w:t>
      </w:r>
    </w:p>
    <w:p>
      <w:pPr>
        <w:pStyle w:val="Heading3"/>
        <w:ind w:left="-567" w:hanging="0"/>
        <w:jc w:val="both"/>
        <w:rPr/>
      </w:pPr>
      <w:r>
        <w:rPr/>
        <w:t>- Как долго Вы возглавляете школу?</w:t>
      </w:r>
    </w:p>
    <w:p>
      <w:pPr>
        <w:pStyle w:val="Style15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С первых дней ее деятельности - ведь я создавал ее.</w:t>
      </w:r>
    </w:p>
    <w:p>
      <w:pPr>
        <w:pStyle w:val="Heading3"/>
        <w:ind w:left="-567" w:hanging="0"/>
        <w:jc w:val="both"/>
        <w:rPr/>
      </w:pPr>
      <w:r>
        <w:rPr/>
        <w:t>- В скольких странах присутствует программа? Где она наиболее популярна?</w:t>
      </w:r>
    </w:p>
    <w:p>
      <w:pPr>
        <w:pStyle w:val="Style15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Мы работаем в 15 странах. Наиболее популярны наши курсы, пожалуй, в Чехии, Польше, Македонии, Сербии, России и Турции.</w:t>
      </w:r>
    </w:p>
    <w:p>
      <w:pPr>
        <w:pStyle w:val="Heading3"/>
        <w:ind w:left="-567" w:hanging="0"/>
        <w:jc w:val="both"/>
        <w:rPr/>
      </w:pPr>
      <w:r>
        <w:rPr/>
        <w:t>- С какими авторитетными агентствами и профессиональными ассоциациями Вы сотрудничаете?</w:t>
      </w:r>
    </w:p>
    <w:p>
      <w:pPr>
        <w:pStyle w:val="Style15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Мы работаем с Hill and Knowlton, Burson-Marsteller, Ogilvy, McCann Erikson и некоторыми другими успешными компаниями, офисы которых есть в странах нашего присутствия. Ну и, разумеется, с местными национальными PR-ассоциациями, совместно с которыми реализуем в этих государствах нашу программу.</w:t>
      </w:r>
    </w:p>
    <w:p>
      <w:pPr>
        <w:pStyle w:val="Heading3"/>
        <w:ind w:left="-567" w:hanging="0"/>
        <w:jc w:val="both"/>
        <w:rPr/>
      </w:pPr>
      <w:r>
        <w:rPr/>
        <w:t>- Как Вам кажется, почему они выбирают именно ваш курс? В чем, на Ваш взгляд, секрет успеха?</w:t>
      </w:r>
    </w:p>
    <w:p>
      <w:pPr>
        <w:pStyle w:val="Style15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Выбор, как мне кажется, обусловлен тем, что мы действительно лучшие, потому что не только предоставляем качественные учебные материалы, но и инвестируем в страны, в которых работаем. Мы приложили большие усилия, когда закладывали фундамент для этого успеха и теперь не жалеем сил и средств, чтобы закрепить и развить его. Хотя в некоторых из них начало нашей деятельности нельзя назвать успешным. Но мы не опускали рук и выполняли обещания, поэтому росли и развивались. Вот и весь секрет.</w:t>
      </w:r>
    </w:p>
    <w:p>
      <w:pPr>
        <w:pStyle w:val="Heading3"/>
        <w:ind w:left="-567" w:hanging="0"/>
        <w:jc w:val="both"/>
        <w:rPr/>
      </w:pPr>
      <w:r>
        <w:rPr/>
        <w:t>- Довольны ли Вы деятельностью Школы в Москве и здешним партнером?</w:t>
      </w:r>
    </w:p>
    <w:p>
      <w:pPr>
        <w:pStyle w:val="Style15"/>
        <w:ind w:left="-567" w:hanging="0"/>
        <w:jc w:val="both"/>
        <w:rPr/>
      </w:pPr>
      <w:r>
        <w:rPr>
          <w:sz w:val="27"/>
          <w:szCs w:val="27"/>
        </w:rPr>
        <w:t xml:space="preserve">- Мне не на что жаловаться. В самом начале наше взаимодействие с </w:t>
      </w:r>
      <w:hyperlink r:id="rId3" w:tgtFrame="_blank">
        <w:r>
          <w:rPr>
            <w:rStyle w:val="InternetLink"/>
            <w:sz w:val="27"/>
            <w:szCs w:val="27"/>
          </w:rPr>
          <w:t>"ИМИДЖ-Контактом"</w:t>
        </w:r>
      </w:hyperlink>
      <w:r>
        <w:rPr>
          <w:sz w:val="27"/>
          <w:szCs w:val="27"/>
        </w:rPr>
        <w:t xml:space="preserve"> было, что понятно, интенсивным. Сейчас все вошло в свое деловое русло: мы не тревожим друг друга по пустякам, но находимся в постоянном рабочем контакте. Я очень доволен нашим сотрудничеством. Самое главное - они нас не подвели и в полной мере выполняют свои обязательства.</w:t>
      </w:r>
    </w:p>
    <w:p>
      <w:pPr>
        <w:pStyle w:val="Heading3"/>
        <w:ind w:left="-567" w:hanging="0"/>
        <w:jc w:val="both"/>
        <w:rPr/>
      </w:pPr>
      <w:r>
        <w:rPr/>
        <w:t>- Есть ли у Вас какие-то пожелания к ним?</w:t>
      </w:r>
    </w:p>
    <w:p>
      <w:pPr>
        <w:pStyle w:val="Style15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Одно: чтобы "ИМИДЖ-Контакт" продолжал делать то же самое, что и последние 6 лет. Так же успешно и последовательно.</w:t>
      </w:r>
    </w:p>
    <w:p>
      <w:pPr>
        <w:pStyle w:val="Heading3"/>
        <w:ind w:left="-567" w:hanging="0"/>
        <w:jc w:val="both"/>
        <w:rPr/>
      </w:pPr>
      <w:r>
        <w:rPr/>
        <w:t>- Отличаются ли российские слушатели от своих коллег в других странах?</w:t>
      </w:r>
    </w:p>
    <w:p>
      <w:pPr>
        <w:pStyle w:val="Style15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- Слушатели везде разные. Что касается российских, то "ИМИДЖ-Контакт" очень грамотно и ответственно их подбирает – многие знают английский язык на очень достойном уровне, что, безусловно, помогает им усваивать материал.</w:t>
      </w:r>
    </w:p>
    <w:p>
      <w:pPr>
        <w:pStyle w:val="Style15"/>
        <w:ind w:left="-567" w:hanging="0"/>
        <w:jc w:val="both"/>
        <w:rPr>
          <w:sz w:val="27"/>
          <w:szCs w:val="27"/>
        </w:rPr>
      </w:pPr>
      <w:r>
        <w:rPr>
          <w:sz w:val="27"/>
          <w:szCs w:val="27"/>
        </w:rPr>
        <w:t>А что касается отличий… К примеру, если сравнивать с турками, русские более европеизированы, у них соответствующий менталитет, я могу с легкостью говорить с ними на самые разные темы, им не нужно разъяснять многие вещи. Здесь мне гораздо проще читать лекции.</w:t>
      </w:r>
    </w:p>
    <w:p>
      <w:pPr>
        <w:pStyle w:val="Style15"/>
        <w:spacing w:before="280" w:after="280"/>
        <w:ind w:left="-567" w:hanging="0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дготовила Елизавета Палажченко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vetnik.ru/reference/contact-list/agents/agents_20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58:00Z</dcterms:created>
  <dc:creator>Кот</dc:creator>
  <dc:description/>
  <cp:keywords/>
  <dc:language>en-US</dc:language>
  <cp:lastModifiedBy>RePack by Diakov</cp:lastModifiedBy>
  <dcterms:modified xsi:type="dcterms:W3CDTF">2017-12-06T13:06:00Z</dcterms:modified>
  <cp:revision>3</cp:revision>
  <dc:subject/>
  <dc:title>PR по лондонскому стандарту</dc:title>
</cp:coreProperties>
</file>